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288925</wp:posOffset>
            </wp:positionV>
            <wp:extent cx="1934210" cy="1450340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学生公寓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置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东区学生公寓设置在每栋学生公寓的二楼功能房，西区学生公寓设置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每栋学生公寓的一、三楼功能房，桂苑学生公寓设置在每套寝室的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时间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:00-23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寒暑假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方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衣前，请判断洗衣机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173990</wp:posOffset>
            </wp:positionV>
            <wp:extent cx="1975485" cy="1894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衣机的显示器的数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476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示待机可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洗衣机身上感受洗衣机是否在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衣机在待机时水路、电路是开通的，切不可关水关电，以免严重影响他人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放入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的衣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衣量：一次性最多可放入五公斤的衣物，约堆至洗衣机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/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感应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刷卡，刷一次扣费一元，选择自己欲洗衣的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洗衣价格和时间：为标准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约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快速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约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甩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约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刷卡后，感应器会显示余额，如，再刷时会听到“哔”声，如，左边显示扣掉的金额，右边显示余额，同时洗衣机控制板会显示计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172200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再刷时，会显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8620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如此类推，刷完相应的金额后，即应停止刷卡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秒钟后，洗衣机显示倒计时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2905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并自动开始工作。也可按红色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en-US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快速开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切记应该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秒钟内刷完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如刷卡后，未听到“哔”声，并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172200" cy="434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未计数，则表示有故障，请报修。并停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放入适量的洗衣液或洗衣粉，并盖上洗衣机上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时洗衣机进水，观察如无其他异常，可以暂时离开，等到倒计时结束时，返回取洗好的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修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1971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23T03:01:11Z</dcterms:modified>
  <cp:revision>0</cp:revision>
  <dc:subject/>
  <dc:title>学生公寓热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